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 PEDDLERS, SOLICITORS OR TRANSIENT MERCHANT LICEN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Cost:  $20.00 </w:t>
      </w:r>
    </w:p>
    <w:p>
      <w:pPr>
        <w:pStyle w:val="Normal"/>
        <w:jc w:val="center"/>
        <w:rPr/>
      </w:pPr>
      <w:r>
        <w:rPr>
          <w:b/>
        </w:rPr>
        <w:t>***</w:t>
      </w:r>
      <w:r>
        <w:rPr>
          <w:b/>
          <w:u w:val="single"/>
        </w:rPr>
        <w:t>PLEASE PROVIDE A PHOTO ID WITH THIS APPLICATION</w:t>
      </w: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Pri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Last</w:t>
        <w:tab/>
        <w:tab/>
        <w:tab/>
        <w:tab/>
        <w:t>First</w:t>
        <w:tab/>
        <w:tab/>
        <w:tab/>
        <w:t>Middle I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OME ADDRESS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________________________   </w:t>
        <w:tab/>
        <w:t>STATE ________</w:t>
        <w:tab/>
        <w:t>ZIP 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Birth Date _____/_____/______</w:t>
        <w:tab/>
        <w:t xml:space="preserve"> </w:t>
      </w:r>
    </w:p>
    <w:p>
      <w:pPr>
        <w:pStyle w:val="Normal"/>
        <w:rPr/>
      </w:pPr>
      <w:r>
        <w:rPr/>
        <w:t>Phone No. (______) _______-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escription __________</w:t>
        <w:tab/>
        <w:t>__________</w:t>
        <w:tab/>
        <w:t>__________</w:t>
        <w:tab/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Height</w:t>
        <w:tab/>
        <w:tab/>
        <w:t xml:space="preserve">     Weight</w:t>
        <w:tab/>
        <w:t xml:space="preserve">       Hair Color</w:t>
        <w:tab/>
        <w:t xml:space="preserve">      Eye Col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river’s License # ______________________________</w:t>
        <w:tab/>
        <w:t>Stat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Vehicle 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 xml:space="preserve">    Make</w:t>
        <w:tab/>
        <w:tab/>
        <w:t xml:space="preserve">  Model</w:t>
        <w:tab/>
        <w:tab/>
        <w:tab/>
        <w:t>Year</w:t>
        <w:tab/>
        <w:tab/>
        <w:t>Col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ocal Address From Which Business Will Be Conducte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Business and Articles or Service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Employer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r(s) of Articles to be Sold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ir Addres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Method of Delivery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3 Cities or Villages in Which You Last Conducted Business: 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information given in this application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6:00Z</dcterms:created>
  <dc:creator> </dc:creator>
  <dc:description/>
  <cp:keywords/>
  <dc:language>en-US</dc:language>
  <cp:lastModifiedBy>Village Clerk</cp:lastModifiedBy>
  <dcterms:modified xsi:type="dcterms:W3CDTF">2016-03-16T21:21:00Z</dcterms:modified>
  <cp:revision>6</cp:revision>
  <dc:subject/>
  <dc:title>APPLICATION FOR PEDDLERS, SOLICITORS OR TRANSIENT MERCHANT LICENSE</dc:title>
</cp:coreProperties>
</file>